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y – vztažné věty předmětné</w:t>
      </w:r>
      <w:r>
        <w:rPr/>
        <w:drawing>
          <wp:inline distT="0" distB="0" distL="0" distR="0">
            <wp:extent cx="576326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rty – vztažné věty předmětné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ravelling round the world is someth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at I´ve always wanted to d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zz  is the kind of music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at  I love listening t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Rugby is a kind of sport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at  I have never playe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Mice and spiders are anima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at  I ´m afraid of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Paris Hilton is someone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at  I don´t lik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arrison Ford is a perso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at I admi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Learning hard for my exams is somethi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at I have to do no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is is the restauran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at we went for dinner last nigh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ere is the pictur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at I made in Nepa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Bungee dumping is somethi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at I never want to do.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/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trukc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ztažné věty předmětné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Dvojice žáků obdrží kartičky. Úkolem je k sobě  přiřadit obě části věty.</w:t>
      </w:r>
    </w:p>
    <w:p>
      <w:pPr>
        <w:pStyle w:val="Normal"/>
        <w:rPr/>
      </w:pPr>
      <w:r>
        <w:rPr/>
        <w:t>Proběhne společná kontrola. Žáci si společně vyvodí pravidla, jak vyjádřit  vztažnou větu předmětnou.</w:t>
      </w:r>
    </w:p>
    <w:p>
      <w:pPr>
        <w:pStyle w:val="Normal"/>
        <w:rPr/>
      </w:pPr>
      <w:r>
        <w:rPr/>
        <w:t>Následně se v každé větě  vztažné zájmeno that snaží nahradit zájmeny who, which, where.</w:t>
      </w:r>
    </w:p>
    <w:p>
      <w:pPr>
        <w:pStyle w:val="Normal"/>
        <w:rPr/>
      </w:pPr>
      <w:r>
        <w:rPr/>
        <w:t>Poté  od sebe části vět oddělí a sami  střídavě ve dvojici tvoří chybějící části a kontrolují jejich správnost.</w:t>
      </w:r>
    </w:p>
    <w:p>
      <w:pPr>
        <w:pStyle w:val="Normal"/>
        <w:rPr/>
      </w:pPr>
      <w:r>
        <w:rPr/>
        <w:t>Učivo vyplývá z učiva  3. lekce učebnice Project 4, the third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37:00Z</dcterms:created>
  <dc:creator>valesova</dc:creator>
  <dc:description/>
  <cp:keywords/>
  <dc:language>en-US</dc:language>
  <cp:lastModifiedBy>valesova</cp:lastModifiedBy>
  <dcterms:modified xsi:type="dcterms:W3CDTF">2014-03-28T08:59:00Z</dcterms:modified>
  <cp:revision>7</cp:revision>
  <dc:subject/>
  <dc:title> </dc:title>
</cp:coreProperties>
</file>